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3955</wp:posOffset>
            </wp:positionH>
            <wp:positionV relativeFrom="paragraph">
              <wp:posOffset>-116205</wp:posOffset>
            </wp:positionV>
            <wp:extent cx="619125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2"/>
          <w:szCs w:val="32"/>
        </w:rPr>
        <w:t>МАТЕРИАЛЫ к ПЛЕНУМ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АРТИЗАНСКОГО РАЙОННОГО КОМИТЕТ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елорусского профессионального союза работник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бразования и нау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2 августа 2019                                                                                №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ЕСТКА ДН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О проведении отчётно-выборной конференции Партизанской районной г.Минска организации Белорусского профессионального союза работников образования и науки 19.09.201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 xml:space="preserve">Сообщение председателя районного комитета Е.Г.Романовой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Об утверждении проекта доклада «О работе Партизанского районного комитета Белорусского профессионального союза работников образования и науки за период 21 октября 2014 по 19 сентября 2019 года»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Сообщение председателя районного комитета Е.Г.Романовой 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 О проекте постановления «О работе Партизанского районного комитета Белорусского профессионального союза работников образования и науки за период 21 октября 2014 по 19 сентября 2019 года»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26"/>
          <w:szCs w:val="26"/>
        </w:rPr>
        <w:t>Сообщение председателя районного комитета Е.Г.Романо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О кандидатурах, предлагаемых  в состав выборных органов Партизанской районной г.Минска организации отраслевого профсоюза: районного комитета, президиума, ревиз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Сообщение председателя районного комитета Е.Г.Романо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Об избрании делегатов на отчётно-выборную конференцию Партизанского районного объединения организаций профсоюзов и о норме представительства в состав Совета Партизанского районного объединения организаций профсоюзов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Сообщение председателя районного комитета Е.Г.Романов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91"/>
        <w:gridCol w:w="4962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72390</wp:posOffset>
                  </wp:positionV>
                  <wp:extent cx="835025" cy="1037590"/>
                  <wp:effectExtent l="0" t="0" r="0" b="0"/>
                  <wp:wrapNone/>
                  <wp:docPr id="2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БЕЛАРУС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ПРАФЕС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ЙНЫ САЮЗ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Н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КА</w:t>
            </w:r>
            <w:r>
              <w:rPr>
                <w:b/>
                <w:sz w:val="20"/>
                <w:szCs w:val="20"/>
              </w:rPr>
              <w:t>Ў</w:t>
            </w:r>
            <w:r>
              <w:rPr>
                <w:b/>
                <w:color w:val="000000"/>
                <w:sz w:val="20"/>
                <w:szCs w:val="20"/>
              </w:rPr>
              <w:t xml:space="preserve"> АДУКАЦ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НАВУ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IНСКАЯ ГАРАДСКАЯ АРГАНIЗАЦЫ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ЛЕН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НСК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 xml:space="preserve"> РАЁННЫ Г.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НСКА КАМ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>ТЭ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be-BY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РАТАКО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РУССКИЙ ПРОФЕССИОНАЛЬНЫЙ СОЮЗ РАБОТНИКОВ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СКАЯ ГОРОДСКАЯ ОРГАНИЗ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ЕНИНИЙ РАЙОННЫЙ Г.МИНСКА КОМ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be-BY"/>
              </w:rPr>
              <w:t>ПЛЕН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ТОКОЛ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11.2017 </w:t>
        <w:tab/>
        <w:t xml:space="preserve">  № 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г.</w:t>
      </w:r>
      <w:r>
        <w:rPr>
          <w:sz w:val="30"/>
          <w:szCs w:val="30"/>
          <w:lang w:val="be-BY"/>
        </w:rPr>
        <w:t xml:space="preserve"> Мінск</w:t>
        <w:tab/>
        <w:tab/>
        <w:tab/>
        <w:tab/>
        <w:tab/>
        <w:tab/>
        <w:tab/>
        <w:tab/>
        <w:tab/>
        <w:tab/>
        <w:t>г. Минс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ствующий: Бакунович А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:Борисова Н.Г.</w:t>
      </w:r>
    </w:p>
    <w:p>
      <w:pPr>
        <w:pStyle w:val="Normal"/>
        <w:jc w:val="both"/>
        <w:rPr/>
      </w:pPr>
      <w:r>
        <w:rPr>
          <w:sz w:val="30"/>
          <w:szCs w:val="30"/>
        </w:rPr>
        <w:t>Присутствовали: члены райкома – 14 человек (список регистрации 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>Отсутствовали по уважительным причинам: 5 человека.</w:t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риглашённые: </w:t>
      </w:r>
      <w:r>
        <w:rPr>
          <w:sz w:val="30"/>
          <w:szCs w:val="30"/>
        </w:rPr>
        <w:t>Юрашкевич Наталья Валерьевна, председатель районной ревизионной комиссии;</w:t>
      </w:r>
      <w:bookmarkStart w:id="0" w:name="_GoBack"/>
      <w:bookmarkEnd w:id="0"/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убчёнок Александр Дмитриевич, председатель Молодёжного совета Ленинской районной г. Минска организации Белорусского профессионального союза работников образования и науки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>1. О ходе выполнения плана Мероприятий по выполнению комплекса мер по реализации Основных положений Программы социально-экономического развития Республики Беларусь на 2016-2020 годы управления образования администрации Ленинского района и Ленинской районной г. Минска организации Белорусского профессионального союза работников образования и науки.</w:t>
      </w:r>
    </w:p>
    <w:p>
      <w:pPr>
        <w:pStyle w:val="Normal"/>
        <w:ind w:left="720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А.Г.Бакунович, председатель</w:t>
      </w:r>
      <w:r>
        <w:rPr>
          <w:i/>
          <w:sz w:val="30"/>
          <w:szCs w:val="30"/>
        </w:rPr>
        <w:t>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30"/>
          <w:szCs w:val="30"/>
          <w:lang w:eastAsia="en-US"/>
        </w:rPr>
        <w:t>2.Об изменениях в составе Ленинского районного г. Минска комитета</w:t>
      </w:r>
      <w:r>
        <w:rPr>
          <w:sz w:val="30"/>
          <w:szCs w:val="30"/>
        </w:rPr>
        <w:t xml:space="preserve"> Белорусского профессионального союза работников образования и науки</w:t>
      </w:r>
    </w:p>
    <w:p>
      <w:pPr>
        <w:pStyle w:val="Normal"/>
        <w:ind w:left="709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А.Г.Бакунович, председатель</w:t>
      </w:r>
      <w:r>
        <w:rPr>
          <w:i/>
          <w:sz w:val="30"/>
          <w:szCs w:val="30"/>
        </w:rPr>
        <w:t>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3. Об избрании заместителя председателя 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ind w:left="709" w:hanging="0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А.Г.Бакунович, председатель</w:t>
      </w:r>
      <w:r>
        <w:rPr>
          <w:i/>
          <w:sz w:val="30"/>
          <w:szCs w:val="30"/>
        </w:rPr>
        <w:t>Ленинской районной г. Минска организации Белорусского профессионального союза работников образования и науки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СЛУШАЛИ: Бакунович А.Г., председателя районного комитета профсоюза,о</w:t>
      </w:r>
      <w:r>
        <w:rPr>
          <w:rFonts w:eastAsia="Calibri"/>
          <w:sz w:val="30"/>
          <w:szCs w:val="30"/>
          <w:lang w:eastAsia="en-US"/>
        </w:rPr>
        <w:t xml:space="preserve"> ходе выполнения плана Мероприятий по выполнению комплекса мер по реализации Основных положений Программы социально-экономического развития Республики Беларусь на 2016-2020 годы управления образования администрации Ленинского района и Ленинской районной г. Минска организации Белорусского профессионального союза работников образования и науки</w:t>
      </w:r>
      <w:r>
        <w:rPr>
          <w:sz w:val="30"/>
          <w:szCs w:val="30"/>
        </w:rPr>
        <w:t>(доклад на 9 листах 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>1. ПОСТАНОВИЛИ: Принять постановление (прилагается на 3 л.).</w:t>
      </w:r>
    </w:p>
    <w:p>
      <w:pPr>
        <w:pStyle w:val="Normal"/>
        <w:jc w:val="both"/>
        <w:rPr/>
      </w:pPr>
      <w:r>
        <w:rPr>
          <w:sz w:val="30"/>
          <w:szCs w:val="30"/>
        </w:rPr>
        <w:t>РЕЗУЛЬТАТЫ ГОЛОСОВАНИЯ: ЗА – 14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ПРОТИВ – 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ВОЗДЕРЖАЛИСЬ – 0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СЛУШАЛИ:Бакунович А.Г., председателя районного комитета профсоюза,</w:t>
      </w:r>
      <w:r>
        <w:rPr>
          <w:rFonts w:eastAsia="Calibri"/>
          <w:sz w:val="30"/>
          <w:szCs w:val="30"/>
          <w:lang w:eastAsia="en-US"/>
        </w:rPr>
        <w:t>об изменениях в составе Ленинского районного г. Минска комитета</w:t>
      </w:r>
      <w:r>
        <w:rPr>
          <w:sz w:val="30"/>
          <w:szCs w:val="30"/>
        </w:rPr>
        <w:t xml:space="preserve"> Белорусского профессионального союза работников образования и науки.</w:t>
      </w:r>
    </w:p>
    <w:p>
      <w:pPr>
        <w:pStyle w:val="Normal"/>
        <w:jc w:val="both"/>
        <w:rPr/>
      </w:pPr>
      <w:r>
        <w:rPr>
          <w:sz w:val="30"/>
          <w:szCs w:val="30"/>
        </w:rPr>
        <w:t>2. ПОСТАНОВИЛИ: Принять постановление (прилагается на 1 л.).</w:t>
      </w:r>
    </w:p>
    <w:p>
      <w:pPr>
        <w:pStyle w:val="Normal"/>
        <w:jc w:val="both"/>
        <w:rPr/>
      </w:pPr>
      <w:r>
        <w:rPr>
          <w:sz w:val="30"/>
          <w:szCs w:val="30"/>
        </w:rPr>
        <w:t>РЕЗУЛЬТАТЫ ГОЛОСОВАНИЯ: ЗА – 14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ПРОТИВ – 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ВОЗДЕРЖАЛИСЬ – 0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СЛУШАЛИ:Бакунович А.Г., председателя районного комитета профсоюза,об избрании заместителя председателя Ленинской районной г. Минска организации Белорусского профессионального союза работников образования и науки.</w:t>
      </w:r>
    </w:p>
    <w:p>
      <w:pPr>
        <w:pStyle w:val="Normal"/>
        <w:jc w:val="both"/>
        <w:rPr/>
      </w:pPr>
      <w:r>
        <w:rPr>
          <w:sz w:val="30"/>
          <w:szCs w:val="30"/>
        </w:rPr>
        <w:t>3. ПОСТАНОВИЛИ: Принять постановление (прилагается на 1 л.).</w:t>
      </w:r>
    </w:p>
    <w:p>
      <w:pPr>
        <w:pStyle w:val="Normal"/>
        <w:jc w:val="both"/>
        <w:rPr/>
      </w:pPr>
      <w:r>
        <w:rPr>
          <w:sz w:val="30"/>
          <w:szCs w:val="30"/>
        </w:rPr>
        <w:t>РЕЗУЛЬТАТЫ ГОЛОСОВАНИЯ: ЗА – 14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ПРОТИВ – 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   ВОЗДЕРЖАЛИСЬ – 0</w:t>
      </w:r>
    </w:p>
    <w:p>
      <w:pPr>
        <w:pStyle w:val="Normal"/>
        <w:spacing w:before="0" w:after="0"/>
        <w:contextualSpacing/>
        <w:jc w:val="both"/>
        <w:rPr>
          <w:rFonts w:ascii="IIIITimes New Roman;Times New Roman" w:hAnsi="IIIITimes New Roman;Times New Roman" w:cs="IIIITimes New Roman;Times New Roman"/>
          <w:sz w:val="30"/>
          <w:szCs w:val="30"/>
        </w:rPr>
      </w:pPr>
      <w:r>
        <w:rPr>
          <w:rFonts w:cs="IIIITimes New Roman;Times New Roman" w:ascii="IIIITimes New Roman;Times New Roman" w:hAnsi="IIIITimes New Roman;Times New Roman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>А.Г.Бакун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ab/>
        <w:tab/>
        <w:tab/>
        <w:tab/>
        <w:tab/>
        <w:tab/>
        <w:tab/>
        <w:t>Н.Г.Борис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III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sz w:val="3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eastAsia="Times New Roman"/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5" w:before="0" w:after="6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45:00Z</dcterms:created>
  <dc:creator>1</dc:creator>
  <dc:description/>
  <cp:keywords/>
  <dc:language>en-US</dc:language>
  <cp:lastModifiedBy>Иришка Шарецкая</cp:lastModifiedBy>
  <cp:lastPrinted>2019-10-25T19:24:00Z</cp:lastPrinted>
  <dcterms:modified xsi:type="dcterms:W3CDTF">2019-10-30T15:35:00Z</dcterms:modified>
  <cp:revision>29</cp:revision>
  <dc:subject/>
  <dc:title/>
</cp:coreProperties>
</file>